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4321"/>
      </w:tblGrid>
      <w:tr>
        <w:trPr/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12.11.2012 N 907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692"/>
        <w:gridCol w:w="1110"/>
        <w:gridCol w:w="1381"/>
      </w:tblGrid>
      <w:tr>
        <w:trPr/>
        <w:tc>
          <w:tcPr>
            <w:tcW w:w="7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мочеполовой системы (N 00 - N 99)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 Острый нефритический синдр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2 Рецидивирующая и устойчивая гемату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3 Хронический нефритический син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 Нефротический синдро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63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детям при нефротическом синдроме (диагностика, лечение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0 Незначительные гломерулярные наруш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1 Очаговые и сегментарные гломерулярные повре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2 Диффузный мембранозный гломерулонефр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3 Диффузный мезангиальный пролиферативный гломерулонефр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4 Диффузный эндокапиллярный пролиферативный гломерулонефр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5 Диффузный мезангиокапиллярный гломерулонефр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8 Другие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.9 Неуточненное изменение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83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8.0 Терминальная стадия поражения по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9 Почечная недостаточность неуточненна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71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8.0 Терминальная стадия поражения по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9 Почечная недостаточность неуточненна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68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почечной колике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3 Почечная колика неуточненна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699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5.0 Почечная остеодистроф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5.1 Нефрогенный несахарный диаб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5.8 Другие нарушения, обусловленные дисфункцией почечных кан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62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непроизвольном мочеиспускан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39.3 Непроизвольное мочеиспускание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698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1.0 Острый проста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5 Орхит и эпидидими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696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8.1 Баланопост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8.6 Балан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8.5 Язва полового чл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8.2 Другие воспалительные болезни полового чл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8.0 Лейкоплакия полового 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47 Избыточная крайняя плоть, фимоз и парафимо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84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EA3BFA1B166CF6B7BCF0B549898B48E279B39345E4C9DF80C6E7010D717F0B52FBD500C69F9BCt3gBF" TargetMode="External"/><Relationship Id="rId3" Type="http://schemas.openxmlformats.org/officeDocument/2006/relationships/hyperlink" Target="consultantplus://offline/ref=F484C4E7292B22E91060F376D8BCAC2808A0776E6CAFFF1EBEC4703BBAA915AF5A587612CCB8301DQ9JCG" TargetMode="External"/><Relationship Id="rId4" Type="http://schemas.openxmlformats.org/officeDocument/2006/relationships/hyperlink" Target="consultantplus://offline/ref=F484C4E7292B22E91060F376D8BCAC2808A0746563ACFF1EBEC4703BBAA915AF5A587612CCB8301DQ9JCG" TargetMode="External"/><Relationship Id="rId5" Type="http://schemas.openxmlformats.org/officeDocument/2006/relationships/hyperlink" Target="consultantplus://offline/ref=F484C4E7292B22E91060F376D8BCAC2808A073656EABFF1EBEC4703BBAA915AF5A587612CCB8301DQ9JCG" TargetMode="External"/><Relationship Id="rId6" Type="http://schemas.openxmlformats.org/officeDocument/2006/relationships/hyperlink" Target="consultantplus://offline/ref=F484C4E7292B22E91060F376D8BCAC2808A074606AA5FF1EBEC4703BBAA915AF5A587612CCB8301DQ9JCG" TargetMode="External"/><Relationship Id="rId7" Type="http://schemas.openxmlformats.org/officeDocument/2006/relationships/hyperlink" Target="consultantplus://offline/ref=F484C4E7292B22E91060F376D8BCAC2808A074616DA9FF1EBEC4703BBAA915AF5A587612CCB8301DQ9JCG" TargetMode="External"/><Relationship Id="rId8" Type="http://schemas.openxmlformats.org/officeDocument/2006/relationships/hyperlink" Target="consultantplus://offline/ref=F484C4E7292B22E91060F376D8BCAC2808A077606CA5FF1EBEC4703BBAA915AF5A587612CCB8301DQ9JCG" TargetMode="External"/><Relationship Id="rId9" Type="http://schemas.openxmlformats.org/officeDocument/2006/relationships/hyperlink" Target="consultantplus://offline/ref=F484C4E7292B22E91060F376D8BCAC2808A074656AA4FF1EBEC4703BBAA915AF5A587612CCB8301DQ9JCG" TargetMode="External"/><Relationship Id="rId10" Type="http://schemas.openxmlformats.org/officeDocument/2006/relationships/hyperlink" Target="consultantplus://offline/ref=F484C4E7292B22E91060F376D8BCAC2808A0726F68A4FF1EBEC4703BBAA915AF5A587612CCB8301DQ9JCG" TargetMode="External"/><Relationship Id="rId11" Type="http://schemas.openxmlformats.org/officeDocument/2006/relationships/hyperlink" Target="consultantplus://offline/ref=F484C4E7292B22E91060F376D8BCAC2808A074606AAFFF1EBEC4703BBAA915AF5A587612CCB8301DQ9JCG" TargetMode="External"/><Relationship Id="rId12" Type="http://schemas.openxmlformats.org/officeDocument/2006/relationships/hyperlink" Target="consultantplus://offline/ref=F484C4E7292B22E91060F376D8BCAC2808A070666CAAFF1EBEC4703BBAA915AF5A587612CCB8301DQ9JC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7:00Z</dcterms:created>
  <dc:creator>Celeron</dc:creator>
  <dc:description/>
  <cp:keywords/>
  <dc:language>en-US</dc:language>
  <cp:lastModifiedBy>Celeron</cp:lastModifiedBy>
  <dcterms:modified xsi:type="dcterms:W3CDTF">2016-10-07T03:17:00Z</dcterms:modified>
  <cp:revision>2</cp:revision>
  <dc:subject/>
  <dc:title/>
</cp:coreProperties>
</file>